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DE MONITORIA – EDITAL Nº ___/2018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6346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– Dados Pessoais do candidato </w:t>
        <w:tab/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Nome completo:______________________________________________________________________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de Nascimento: ___/___/_____ CPF:______________ RG:_____________ Órgão Expedidor:____ 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________________________________________________________________ Nº:________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Complemento: ______________     Bairro: ________________________________________________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CEP:_________________________ Cidade:_____________________________________ UF:_______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 Fixo: (____) _______________ Celular: (____) _______________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E-mail:_____________________________________________________________________________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Câmpus:__________________________ Curso:____________________________________________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Período:_______________________ Turno do curso: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II – Da vaga para monitoria voluntária.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 xml:space="preserve">(   ) Curso Técnico      (   ) Curso Superior de Tecnologia        (   ) Licenciatura 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 da Vaga:____________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cs="Arial" w:ascii="Arial" w:hAnsi="Arial"/>
          <w:bCs/>
        </w:rPr>
        <w:t>Área da vaga:___________________________________________________ Turno: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089"/>
      </w:tblGrid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, _____ de ____________ de 20__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 do candidat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l e data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o do IFMS – Protocolo da Inscriçã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Documentos entregues no ato da inscrição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 Histórico escolar parcial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(    ) Original e cópia de documento de identificação com foto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Cs/>
              </w:rPr>
              <w:t>(    ) Original e cópia do CPF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E HORA: ____/___________/______ às ____: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184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862320" cy="553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06375</wp:posOffset>
          </wp:positionV>
          <wp:extent cx="5607050" cy="785495"/>
          <wp:effectExtent l="0" t="0" r="0" b="0"/>
          <wp:wrapTight wrapText="bothSides">
            <wp:wrapPolygon edited="0">
              <wp:start x="-35" y="0"/>
              <wp:lineTo x="-35" y="21377"/>
              <wp:lineTo x="21600" y="21377"/>
              <wp:lineTo x="21600" y="0"/>
              <wp:lineTo x="-3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>
      <w:rFonts w:ascii="Myriad Pro" w:hAnsi="Myriad Pro" w:eastAsia="Times New Roman" w:cs="Arial"/>
      <w:b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Refdenotaderodap1">
    <w:name w:val="Ref. de nota de rodapé1"/>
    <w:qFormat/>
    <w:rPr>
      <w:sz w:val="16"/>
      <w:vertAlign w:val="superscript"/>
    </w:rPr>
  </w:style>
  <w:style w:type="character" w:styleId="WWCharLFO1LVL1">
    <w:name w:val="WW_CharLFO1LVL1"/>
    <w:qFormat/>
    <w:rPr>
      <w:rFonts w:ascii="Myriad Pro" w:hAnsi="Myriad Pro" w:eastAsia="Times New Roman" w:cs="Arial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1LVL4">
    <w:name w:val="WW_CharLFO1LVL4"/>
    <w:qFormat/>
    <w:rPr>
      <w:b/>
    </w:rPr>
  </w:style>
  <w:style w:type="character" w:styleId="WWCharLFO1LVL5">
    <w:name w:val="WW_CharLFO1LVL5"/>
    <w:qFormat/>
    <w:rPr>
      <w:b/>
    </w:rPr>
  </w:style>
  <w:style w:type="character" w:styleId="WWCharLFO1LVL6">
    <w:name w:val="WW_CharLFO1LVL6"/>
    <w:qFormat/>
    <w:rPr>
      <w:b/>
    </w:rPr>
  </w:style>
  <w:style w:type="character" w:styleId="WWCharLFO1LVL7">
    <w:name w:val="WW_CharLFO1LVL7"/>
    <w:qFormat/>
    <w:rPr>
      <w:b/>
    </w:rPr>
  </w:style>
  <w:style w:type="character" w:styleId="WWCharLFO1LVL8">
    <w:name w:val="WW_CharLFO1LVL8"/>
    <w:qFormat/>
    <w:rPr>
      <w:b/>
    </w:rPr>
  </w:style>
  <w:style w:type="character" w:styleId="WWCharLFO1LVL9">
    <w:name w:val="WW_CharLFO1LVL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tabs>
        <w:tab w:val="clear" w:pos="1134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tLeast" w:line="100" w:before="28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8:00Z</dcterms:created>
  <dc:creator>adriana.carvalho</dc:creator>
  <dc:description/>
  <cp:keywords/>
  <dc:language>en-US</dc:language>
  <cp:lastModifiedBy>Juliana Lanari de Aragao</cp:lastModifiedBy>
  <cp:lastPrinted>2014-07-28T17:55:00Z</cp:lastPrinted>
  <dcterms:modified xsi:type="dcterms:W3CDTF">2018-03-09T14:28:00Z</dcterms:modified>
  <cp:revision>2</cp:revision>
  <dc:subject/>
  <dc:title/>
</cp:coreProperties>
</file>