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01945" cy="798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-206375</wp:posOffset>
                </wp:positionV>
                <wp:extent cx="214312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16"/>
                                <w:szCs w:val="16"/>
                              </w:rPr>
                              <w:t>Processo n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1.35pt;mso-wrap-distance-left:9.05pt;mso-wrap-distance-right:9.05pt;mso-wrap-distance-top:0pt;mso-wrap-distance-bottom:0pt;margin-top:-16.2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16"/>
                          <w:szCs w:val="16"/>
                        </w:rPr>
                        <w:t>Processo n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  <w:t>FORMULÁRIO DE AUTOAVALIAÇÃO DO SERVIDOR CHEFI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93"/>
        <w:gridCol w:w="992"/>
        <w:gridCol w:w="993"/>
        <w:gridCol w:w="992"/>
        <w:gridCol w:w="993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1. IDENTIFICAÇÃO DO SERVIDOR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rvidor (Chefia)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Matr. SIAPE n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Câmp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tor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eríodo de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____/____/_____ a ____/____/__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uperior Imediato:</w:t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tor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Matr. SIAPE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 xml:space="preserve">2. </w:t>
            </w: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 xml:space="preserve"> OBJETIVOS ESPECÍFIC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2.1 Propiciar a reflexão da chefia sobre suas atitudes e comportamentos no cargo de liderança e seu impacto no comportamento da equipe de trabalh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2.2 Permitir à chefia reconhecer se suas atitudes e comportamento estão coerentes e propiciam o alcance das demandas de trabalho delegadas aos seus subordinados, e as confiadas por seu superior imedia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2.3 Propiciar o autodesenvolvimento da chefia na medida em que identifica fatores que podem ser melhorados.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b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>3.  INSTRUÇ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3.1 A chefia deve responder seu instrumento de autoavaliação com base nos comportamentos e atitudes revelados e não em sua intenção de realiza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3.2 Para cada item do fator deve ser registrada na coluna ao lado uma pontuação segundo a escala abaixo.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b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>4.  ESCAL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b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880360" cy="152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%        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2pt;mso-wrap-distance-left:7.05pt;mso-wrap-distance-right:0pt;mso-wrap-distance-top:0pt;mso-wrap-distance-bottom:0pt;margin-top:-12.3pt;mso-position-vertical-relative:text;margin-left:2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         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onto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Nu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ouc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Algum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Na Maioria d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 xml:space="preserve">5. AUTOAVALIAÇÃO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b/>
                <w:iCs/>
                <w:sz w:val="20"/>
                <w:szCs w:val="20"/>
              </w:rPr>
              <w:t xml:space="preserve">1. Fator de Gestão de Pessoas, Processos e Recurso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Myriad Web Pro;Corbel" w:hAnsi="Myriad Web Pro;Corbel" w:cs="Myriad Web Pro;Corbel"/>
                <w:b/>
                <w:b/>
                <w:iCs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1. Mantém a urbanidade no ambiente de trabalho.</w:t>
            </w:r>
          </w:p>
          <w:p>
            <w:pPr>
              <w:pStyle w:val="Standard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.2. Realiza reuniões para acompanhar e avaliar o desenvolvimento da equipe de trabalho, o andamento das atividades, realizando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feedback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3. Estabelece objetivos e metas de seu setor e atua de forma a alcançá-los, redefinindo-os quando necess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4. Estabelece prazos para as ações do setor, considerando o tempo e os recursos disponíveis e diante das demandas, propõe estratégias aplicáveis à rea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5. Solicita aos membros de sua equipe de trabalho ideias e propostas pertinentes a seu cargo e fun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6. Participa e contribui nos eventos institucionais.</w:t>
            </w:r>
          </w:p>
          <w:p>
            <w:pPr>
              <w:pStyle w:val="Standard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7. Propicia oportunidades para a formação de seus servidores.</w:t>
            </w:r>
          </w:p>
          <w:p>
            <w:pPr>
              <w:pStyle w:val="Standard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8. Cumpre as normas do IFMS e as que regem o serviço público federal.</w:t>
            </w:r>
          </w:p>
          <w:p>
            <w:pPr>
              <w:pStyle w:val="Standard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9. Informa, quando necessário, dados relacionados às suas atividades intra e intersetorial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eastAsia="Calibri" w:cs="Myriad Web Pro;Corbel"/>
                <w:color w:val="FF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Myriad Web Pro;Corbel" w:ascii="Myriad Web Pro;Corbel" w:hAnsi="Myriad Web Pro;Corbel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iCs/>
                <w:color w:val="FFFFFF"/>
                <w:sz w:val="20"/>
                <w:szCs w:val="20"/>
              </w:rPr>
              <w:t xml:space="preserve">2. Fator de Formação </w:t>
            </w:r>
            <w:r>
              <w:rPr>
                <w:rFonts w:cs="Myriad Web Pro;Corbel" w:ascii="Myriad Web Pro;Corbel" w:hAnsi="Myriad Web Pro;Corbel"/>
                <w:b/>
                <w:i/>
                <w:iCs/>
                <w:color w:val="FFFFFF"/>
                <w:sz w:val="20"/>
                <w:szCs w:val="20"/>
              </w:rPr>
              <w:t>(preenchimento exclusivo COGEP)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i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  <w:t xml:space="preserve">1. Participa de cursos e eventos de atualização, qualificação e de gestão (cursos ou estágios de aperfeiçoamento, especialização e atualização, bem como créditos e título de pós-graduação </w:t>
            </w:r>
            <w:r>
              <w:rPr>
                <w:rFonts w:eastAsia="WenQuanYi Micro Hei;Times New Roman" w:cs="Lohit Hindi;Times New Roman" w:ascii="Myriad Web Pro;Corbel" w:hAnsi="Myriad Web Pro;Corbel"/>
                <w:i/>
                <w:kern w:val="2"/>
                <w:sz w:val="20"/>
                <w:szCs w:val="20"/>
                <w:lang w:eastAsia="zh-CN" w:bidi="hi-IN"/>
              </w:rPr>
              <w:t>stricto sensu</w:t>
            </w: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  <w:t xml:space="preserve">). </w:t>
            </w:r>
            <w:r>
              <w:rPr>
                <w:rFonts w:eastAsia="WenQuanYi Micro Hei;Times New Roman" w:cs="Lohit Hindi;Times New Roman" w:ascii="Myriad Web Pro;Corbel" w:hAnsi="Myriad Web Pro;Corbel"/>
                <w:i/>
                <w:kern w:val="2"/>
                <w:sz w:val="20"/>
                <w:szCs w:val="20"/>
                <w:lang w:eastAsia="zh-CN" w:bidi="hi-IN"/>
              </w:rPr>
              <w:t>(0,25 pontos para cada 1 hora; máximo fator - 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eastAsia="WenQuanYi Micro Hei;Times New Roman" w:cs="Myriad Web Pro;Corbe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Myriad Web Pro;Corbel" w:ascii="Myriad Web Pro;Corbel" w:hAnsi="Myriad Web Pro;Corbe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Pontuação do formulário</w:t>
            </w:r>
          </w:p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(soma do total de pontos de cada fa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ocal: </w:t>
        <w:tab/>
        <w:tab/>
        <w:tab/>
        <w:t xml:space="preserve">                                               </w:t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a: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Servidor (chefia)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5:00Z</dcterms:created>
  <dc:creator>Sofia Urt</dc:creator>
  <dc:description/>
  <dc:language>en-US</dc:language>
  <cp:lastModifiedBy>Adriana Orrico Carvalho</cp:lastModifiedBy>
  <cp:lastPrinted>2013-10-28T11:46:00Z</cp:lastPrinted>
  <dcterms:modified xsi:type="dcterms:W3CDTF">2016-02-15T12:45:00Z</dcterms:modified>
  <cp:revision>3</cp:revision>
  <dc:subject/>
  <dc:title/>
</cp:coreProperties>
</file>