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43510</wp:posOffset>
          </wp:positionV>
          <wp:extent cx="6483985" cy="570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3985"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0:50:00Z</dcterms:modified>
  <cp:revision>10</cp:revision>
  <dc:subject/>
  <dc:title/>
</cp:coreProperties>
</file>